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ests Assignments</w:t>
        <w:tab/>
        <w:tab/>
        <w:t>November 201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ostolic Administrator: Bishop Christopher Coy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lary Meny</w:t>
        <w:tab/>
        <w:tab/>
        <w:t>1/21/15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mer Burwinkel</w:t>
        <w:tab/>
        <w:t>9/28/20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rry Moran</w:t>
        <w:tab/>
        <w:tab/>
        <w:t>5/8/27</w:t>
        <w:tab/>
        <w:tab/>
        <w:t>retired/Terre Haute Carmeli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k Porter</w:t>
        <w:tab/>
        <w:tab/>
        <w:t>7/28/27</w:t>
        <w:tab/>
        <w:t>retired/hi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J. Riedman</w:t>
        <w:tab/>
        <w:tab/>
        <w:t>2/20/29</w:t>
        <w:tab/>
        <w:t>retired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k Hartzer</w:t>
        <w:tab/>
        <w:tab/>
        <w:t>5/7/29</w:t>
        <w:tab/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Ripperger</w:t>
        <w:tab/>
        <w:tab/>
        <w:t>10/21/30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Sheets</w:t>
        <w:tab/>
        <w:tab/>
        <w:t>11/25/31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m Murphy</w:t>
        <w:tab/>
        <w:tab/>
        <w:t>1/24/32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old Ripperger</w:t>
        <w:tab/>
        <w:t>7/12/32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ry Knueven</w:t>
        <w:tab/>
        <w:t>7/21/32</w:t>
        <w:tab/>
        <w:t>retired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on Buchanan</w:t>
        <w:tab/>
        <w:tab/>
        <w:t>9/13/32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man Lutz</w:t>
        <w:tab/>
        <w:tab/>
        <w:t>12/30/32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ry Burkert</w:t>
        <w:tab/>
        <w:tab/>
        <w:t>5/3/35</w:t>
        <w:tab/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Evard</w:t>
        <w:tab/>
        <w:tab/>
        <w:t>9/27/35</w:t>
        <w:tab/>
        <w:t>retired</w:t>
      </w:r>
    </w:p>
    <w:p>
      <w:pPr>
        <w:pStyle w:val="Normal"/>
        <w:rPr/>
      </w:pPr>
      <w:r>
        <w:rPr>
          <w:rFonts w:cs="Calibri" w:ascii="Calibri" w:hAnsi="Calibri"/>
        </w:rPr>
        <w:t>Tom Stepanski</w:t>
        <w:tab/>
        <w:tab/>
        <w:t>12/27/35</w:t>
        <w:tab/>
        <w:t>retired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Wright</w:t>
        <w:tab/>
        <w:tab/>
        <w:t>9/23/36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k Bryan</w:t>
        <w:tab/>
        <w:tab/>
        <w:t>10/9/36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uro Rodas</w:t>
        <w:tab/>
        <w:tab/>
        <w:t>1/18/37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b Mazzola</w:t>
        <w:tab/>
        <w:tab/>
        <w:t>5/26/37</w:t>
        <w:tab/>
        <w:t>retired</w:t>
      </w:r>
    </w:p>
    <w:p>
      <w:pPr>
        <w:pStyle w:val="Normal"/>
        <w:rPr/>
      </w:pPr>
      <w:r>
        <w:rPr>
          <w:rFonts w:cs="Calibri" w:ascii="Calibri" w:hAnsi="Calibri"/>
        </w:rPr>
        <w:t>Larry Richardt</w:t>
        <w:tab/>
        <w:tab/>
        <w:t>9/4/37</w:t>
        <w:tab/>
        <w:tab/>
        <w:t xml:space="preserve">retir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Dede</w:t>
        <w:tab/>
        <w:tab/>
        <w:t>5/21/38</w:t>
        <w:tab/>
        <w:t>retired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Bill Ernst</w:t>
        <w:tab/>
        <w:tab/>
        <w:t>8/23/38</w:t>
        <w:tab/>
        <w:t>retired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Maung</w:t>
        <w:tab/>
        <w:tab/>
        <w:t>7/23/39</w:t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Mader</w:t>
        <w:tab/>
        <w:tab/>
        <w:t>5/27/40</w:t>
        <w:tab/>
        <w:t>retired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y Peter</w:t>
        <w:tab/>
        <w:tab/>
        <w:t>1/5/41</w:t>
        <w:tab/>
        <w:tab/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n Ciano</w:t>
        <w:tab/>
        <w:tab/>
        <w:t>7/19/41</w:t>
        <w:tab/>
        <w:t>retired</w:t>
        <w:tab/>
        <w:tab/>
        <w:tab/>
        <w:tab/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Harold Rightor</w:t>
        <w:tab/>
        <w:tab/>
        <w:t>2/28/43</w:t>
        <w:tab/>
        <w:t>early retir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n Ashmore</w:t>
        <w:tab/>
        <w:tab/>
        <w:t>8/17/44</w:t>
        <w:tab/>
        <w:t>unassign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 Schafer</w:t>
        <w:tab/>
        <w:tab/>
        <w:t>7/24/55</w:t>
        <w:tab/>
        <w:t>unassign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tired Priests in Active in Ministr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nie Head</w:t>
        <w:tab/>
        <w:tab/>
        <w:t>9/2/27</w:t>
        <w:tab/>
        <w:tab/>
        <w:t>retired/St. Mary’s Village</w:t>
      </w:r>
    </w:p>
    <w:p>
      <w:pPr>
        <w:pStyle w:val="Normal"/>
        <w:rPr/>
      </w:pPr>
      <w:r>
        <w:rPr>
          <w:rFonts w:cs="Calibri" w:ascii="Calibri" w:hAnsi="Calibri"/>
        </w:rPr>
        <w:t>John Luerman</w:t>
        <w:tab/>
        <w:tab/>
        <w:t>7/22/30</w:t>
        <w:tab/>
        <w:t>retired/Lib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k Eckstein</w:t>
        <w:tab/>
        <w:tab/>
        <w:t>9/25/30</w:t>
        <w:tab/>
        <w:t>retired/Milan &amp; St. Pius Ripley County</w:t>
      </w:r>
    </w:p>
    <w:p>
      <w:pPr>
        <w:pStyle w:val="Normal"/>
        <w:rPr/>
      </w:pPr>
      <w:r>
        <w:rPr>
          <w:rFonts w:cs="Calibri" w:ascii="Calibri" w:hAnsi="Calibri"/>
        </w:rPr>
        <w:t>Bill Munshower</w:t>
        <w:tab/>
        <w:t>2/23/32</w:t>
        <w:tab/>
        <w:t>retired/Cathedral High School/St. Andrew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Geis</w:t>
        <w:tab/>
        <w:tab/>
        <w:t>10/5/35</w:t>
        <w:tab/>
        <w:t>retired/Napoleon/St. Denis/Millhou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e Lawler</w:t>
        <w:tab/>
        <w:tab/>
        <w:t>3/5/36</w:t>
        <w:tab/>
        <w:tab/>
        <w:t>retired/associate pastor, St. Christopher</w:t>
      </w:r>
    </w:p>
    <w:p>
      <w:pPr>
        <w:pStyle w:val="Normal"/>
        <w:rPr/>
      </w:pPr>
      <w:r>
        <w:rPr>
          <w:rFonts w:cs="Calibri" w:ascii="Calibri" w:hAnsi="Calibri"/>
        </w:rPr>
        <w:t>Cliff Vogelsang</w:t>
        <w:tab/>
        <w:tab/>
        <w:t>4/13/37</w:t>
        <w:tab/>
        <w:t>retired/St. Andrew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d Easton</w:t>
        <w:tab/>
        <w:tab/>
        <w:t>7/6/40</w:t>
        <w:tab/>
        <w:tab/>
        <w:t>retired/tribu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Turner</w:t>
        <w:tab/>
        <w:tab/>
        <w:t>12/15/46</w:t>
        <w:tab/>
        <w:t>early retirement/Napoleon/St. Denis/Millhou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d Denison</w:t>
        <w:tab/>
        <w:tab/>
        <w:t>9/25/47</w:t>
        <w:tab/>
        <w:t>early retirement/Crawford-Harrison</w:t>
      </w:r>
    </w:p>
    <w:p>
      <w:pPr>
        <w:pStyle w:val="Normal"/>
        <w:ind w:right="-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Pastors</w:t>
      </w:r>
      <w:r>
        <w:rPr>
          <w:rFonts w:cs="Calibri" w:ascii="Calibri" w:hAnsi="Calibri"/>
        </w:rPr>
        <w:tab/>
        <w:tab/>
        <w:tab/>
        <w:tab/>
        <w:tab/>
        <w:tab/>
        <w:t>***</w:t>
      </w:r>
      <w:r>
        <w:rPr>
          <w:rFonts w:cs="Calibri" w:ascii="Calibri" w:hAnsi="Calibri"/>
          <w:i/>
        </w:rPr>
        <w:t>Eligible to retire from assignment</w:t>
      </w:r>
    </w:p>
    <w:p>
      <w:pPr>
        <w:pStyle w:val="Normal"/>
        <w:ind w:left="5040" w:right="-108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o Ter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Welch</w:t>
        <w:tab/>
        <w:tab/>
        <w:t>5/11/44</w:t>
        <w:tab/>
        <w:t>St. Christopher</w:t>
        <w:tab/>
        <w:t>19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u w:val="single"/>
        </w:rPr>
        <w:t>Terms Continuing in/into Retirement</w:t>
      </w:r>
    </w:p>
    <w:p>
      <w:pPr>
        <w:pStyle w:val="Normal"/>
        <w:rPr/>
      </w:pPr>
      <w:r>
        <w:rPr>
          <w:rFonts w:cs="Calibri" w:ascii="Calibri" w:hAnsi="Calibri"/>
        </w:rPr>
        <w:t>Paul Landwerlen</w:t>
        <w:tab/>
        <w:t>1/28/28</w:t>
        <w:tab/>
        <w:t>St.VdP Shlb Cnty</w:t>
        <w:tab/>
        <w:t>1996</w:t>
        <w:tab/>
        <w:t>administrato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Richart</w:t>
        <w:tab/>
        <w:tab/>
        <w:t>4/24/35</w:t>
        <w:tab/>
        <w:t>Sellersburg</w:t>
        <w:tab/>
        <w:tab/>
        <w:t>1996</w:t>
        <w:tab/>
        <w:t>administ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 Herber</w:t>
        <w:tab/>
        <w:tab/>
        <w:t>10/19/37</w:t>
        <w:tab/>
        <w:t>Connersville</w:t>
        <w:tab/>
        <w:tab/>
        <w:t>1995</w:t>
        <w:tab/>
        <w:t>pastor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Wilmoth</w:t>
        <w:tab/>
        <w:tab/>
        <w:t>4/29/39</w:t>
        <w:tab/>
        <w:t>St. Roch/Roncalli</w:t>
        <w:tab/>
        <w:t>1997</w:t>
        <w:tab/>
        <w:t>pas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rry Crawford</w:t>
        <w:tab/>
        <w:t>7/26/40</w:t>
        <w:tab/>
        <w:t>St. Gabriel, Indpls</w:t>
        <w:tab/>
        <w:t>1999</w:t>
        <w:tab/>
        <w:t>pastor</w:t>
      </w:r>
    </w:p>
    <w:p>
      <w:pPr>
        <w:pStyle w:val="Normal"/>
        <w:rPr/>
      </w:pPr>
      <w:r>
        <w:rPr>
          <w:rFonts w:cs="Calibri" w:ascii="Calibri" w:hAnsi="Calibri"/>
        </w:rPr>
        <w:t>Sonny Day</w:t>
        <w:tab/>
        <w:tab/>
        <w:t>10/16/40</w:t>
        <w:tab/>
        <w:t>St. John, Starlight</w:t>
        <w:tab/>
        <w:t>2010</w:t>
        <w:tab/>
        <w:t>pas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Calibri" w:ascii="Calibri" w:hAnsi="Calibri"/>
          <w:i/>
          <w:u w:val="single"/>
        </w:rPr>
        <w:t xml:space="preserve">Term Extend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m Davis</w:t>
        <w:tab/>
        <w:tab/>
        <w:t>7/30/43</w:t>
        <w:tab/>
        <w:t>Columbus</w:t>
        <w:tab/>
        <w:tab/>
        <w:t>1997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ton Beever</w:t>
        <w:tab/>
        <w:t>3/20/48</w:t>
        <w:tab/>
        <w:t>St. Philip Neri/Holy C</w:t>
        <w:tab/>
        <w:t>1999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O’Mara</w:t>
        <w:tab/>
        <w:tab/>
        <w:t>6/29/59</w:t>
        <w:tab/>
        <w:t>St. Mary, Indpls</w:t>
        <w:tab/>
        <w:t>1999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u w:val="single"/>
        </w:rPr>
        <w:t>12 Year Term E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ab/>
        <w:tab/>
        <w:t>2013</w:t>
      </w:r>
    </w:p>
    <w:p>
      <w:pPr>
        <w:pStyle w:val="Normal"/>
        <w:rPr/>
      </w:pPr>
      <w:r>
        <w:rPr>
          <w:rFonts w:cs="Calibri" w:ascii="Calibri" w:hAnsi="Calibri"/>
        </w:rPr>
        <w:t>Mike Fritsch</w:t>
        <w:tab/>
        <w:tab/>
        <w:t>11/11/54</w:t>
        <w:tab/>
        <w:t>St. John, Blmgtn</w:t>
        <w:tab/>
        <w:t>2001</w:t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oe Villa</w:t>
        <w:tab/>
        <w:tab/>
        <w:t>7/28/59</w:t>
        <w:tab/>
        <w:t>Clinton/Univ/Rock</w:t>
        <w:tab/>
        <w:t>2001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Banet</w:t>
        <w:tab/>
        <w:tab/>
        <w:t>5/4/49</w:t>
        <w:tab/>
        <w:tab/>
        <w:t>St. Jude, Indpls</w:t>
        <w:tab/>
        <w:t>2002***</w:t>
      </w:r>
    </w:p>
    <w:p>
      <w:pPr>
        <w:pStyle w:val="Normal"/>
        <w:rPr/>
      </w:pPr>
      <w:r>
        <w:rPr>
          <w:rFonts w:cs="Calibri" w:ascii="Calibri" w:hAnsi="Calibri"/>
        </w:rPr>
        <w:t>Nick Dant</w:t>
        <w:tab/>
        <w:tab/>
        <w:t>5/5/51</w:t>
        <w:tab/>
        <w:tab/>
        <w:t>Lourdes/St. Ber</w:t>
        <w:tab/>
        <w:t>2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5</w:t>
      </w:r>
    </w:p>
    <w:p>
      <w:pPr>
        <w:pStyle w:val="Normal"/>
        <w:rPr/>
      </w:pPr>
      <w:r>
        <w:rPr>
          <w:rFonts w:cs="Calibri" w:ascii="Calibri" w:hAnsi="Calibri"/>
        </w:rPr>
        <w:t>John Fink</w:t>
        <w:tab/>
        <w:tab/>
        <w:t>5/20/43</w:t>
        <w:tab/>
        <w:t>Brad/Frtown/CrawC</w:t>
        <w:tab/>
        <w:t>2003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 Svarczkopf</w:t>
        <w:tab/>
        <w:t>7/29/48</w:t>
        <w:tab/>
        <w:t>Greenwood</w:t>
        <w:tab/>
        <w:tab/>
        <w:t>2003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b Gilday</w:t>
        <w:tab/>
        <w:tab/>
        <w:t>8/6/49</w:t>
        <w:tab/>
        <w:tab/>
        <w:t>Little Flower</w:t>
        <w:tab/>
        <w:tab/>
        <w:t>2003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nce Lampert</w:t>
        <w:tab/>
        <w:tab/>
        <w:t>4/7/63</w:t>
        <w:tab/>
        <w:tab/>
        <w:t>SS Fr &amp; Clr, Grnwd</w:t>
        <w:tab/>
        <w:t>200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Schaftlein</w:t>
        <w:tab/>
        <w:t>4/1/52</w:t>
        <w:tab/>
        <w:tab/>
        <w:t>Charlestown/Hnrvll</w:t>
        <w:tab/>
        <w:t>2004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7</w:t>
      </w:r>
    </w:p>
    <w:p>
      <w:pPr>
        <w:pStyle w:val="Normal"/>
        <w:rPr/>
      </w:pPr>
      <w:r>
        <w:rPr>
          <w:rFonts w:cs="Calibri" w:ascii="Calibri" w:hAnsi="Calibri"/>
        </w:rPr>
        <w:t>Louis Manna</w:t>
        <w:tab/>
        <w:tab/>
        <w:t>9/16/45</w:t>
        <w:tab/>
        <w:t>Scottsburg/Salem</w:t>
        <w:tab/>
        <w:t>2005***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 Gottemoeller</w:t>
        <w:tab/>
        <w:t>6/10/49</w:t>
        <w:tab/>
        <w:t>Mooresville</w:t>
        <w:tab/>
        <w:tab/>
        <w:t>2005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k Eldred</w:t>
        <w:tab/>
        <w:tab/>
        <w:t>9/24/49</w:t>
        <w:tab/>
        <w:t>Bedford/Mitchell</w:t>
        <w:tab/>
        <w:t>2005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 Doyle</w:t>
        <w:tab/>
        <w:tab/>
        <w:t>11/7/49</w:t>
        <w:tab/>
        <w:t>Nativity</w:t>
        <w:tab/>
        <w:tab/>
        <w:t>2005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nie Cox</w:t>
        <w:tab/>
        <w:tab/>
        <w:t>2/7/50</w:t>
        <w:tab/>
        <w:tab/>
        <w:t>Danville</w:t>
        <w:tab/>
        <w:tab/>
        <w:t>2005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k Ginther</w:t>
        <w:tab/>
        <w:tab/>
        <w:t>8/25/50</w:t>
        <w:tab/>
        <w:t>St. Pat/St. MM TH</w:t>
        <w:tab/>
        <w:t>2005***</w:t>
      </w:r>
    </w:p>
    <w:p>
      <w:pPr>
        <w:pStyle w:val="Normal"/>
        <w:rPr/>
      </w:pPr>
      <w:r>
        <w:rPr>
          <w:rFonts w:cs="Calibri" w:ascii="Calibri" w:hAnsi="Calibri"/>
        </w:rPr>
        <w:t>Paul Shikany</w:t>
        <w:tab/>
        <w:tab/>
        <w:t>9/23/53</w:t>
        <w:tab/>
        <w:t>St. Matthew/BCHS</w:t>
        <w:tab/>
        <w:t>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Hall</w:t>
        <w:tab/>
        <w:tab/>
        <w:t>11/17/53</w:t>
        <w:tab/>
        <w:t>Martinsville</w:t>
        <w:tab/>
        <w:tab/>
        <w:t>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Schwab</w:t>
        <w:tab/>
        <w:tab/>
        <w:t>11/16/46</w:t>
        <w:tab/>
        <w:t>St. Thomas Aquinas</w:t>
        <w:tab/>
        <w:t>2006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Rautenberg</w:t>
        <w:tab/>
        <w:t>7/26/47</w:t>
        <w:tab/>
        <w:t>C City/New Castle</w:t>
        <w:tab/>
        <w:t>2006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nny Taylor</w:t>
        <w:tab/>
        <w:tab/>
        <w:t>7/10/51</w:t>
        <w:tab/>
        <w:t>Holy Angels</w:t>
        <w:tab/>
        <w:tab/>
        <w:t>2006***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3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b Sims</w:t>
        <w:tab/>
        <w:tab/>
        <w:t>11/29/46</w:t>
        <w:tab/>
        <w:t>Immaculate Heart</w:t>
        <w:tab/>
        <w:t>2007***</w:t>
        <w:tab/>
      </w:r>
    </w:p>
    <w:p>
      <w:pPr>
        <w:pStyle w:val="Normal"/>
        <w:rPr/>
      </w:pPr>
      <w:r>
        <w:rPr>
          <w:rFonts w:cs="Calibri" w:ascii="Calibri" w:hAnsi="Calibri"/>
        </w:rPr>
        <w:t>Tom Clegg</w:t>
        <w:tab/>
        <w:tab/>
        <w:t>5/12/60</w:t>
        <w:tab/>
        <w:t>SH &amp; St. Aug Jeff</w:t>
        <w:tab/>
        <w:t>2003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McCaslin</w:t>
        <w:tab/>
        <w:tab/>
        <w:t>10/2/66</w:t>
        <w:tab/>
        <w:t>St. Anthony/H T</w:t>
        <w:tab/>
        <w:t>2007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4/2020</w:t>
      </w:r>
    </w:p>
    <w:p>
      <w:pPr>
        <w:pStyle w:val="Normal"/>
        <w:rPr/>
      </w:pPr>
      <w:r>
        <w:rPr>
          <w:rFonts w:cs="Calibri" w:ascii="Calibri" w:hAnsi="Calibri"/>
        </w:rPr>
        <w:t>Harry Tully</w:t>
        <w:tab/>
        <w:tab/>
        <w:t>9/26/49</w:t>
        <w:tab/>
        <w:t>St. Mary New Albany</w:t>
        <w:tab/>
        <w:t xml:space="preserve"> 2008***</w:t>
      </w:r>
    </w:p>
    <w:p>
      <w:pPr>
        <w:pStyle w:val="Normal"/>
        <w:rPr/>
      </w:pPr>
      <w:r>
        <w:rPr>
          <w:rFonts w:cs="Calibri" w:ascii="Calibri" w:hAnsi="Calibri"/>
        </w:rPr>
        <w:t>Bill Ehalt</w:t>
        <w:tab/>
        <w:tab/>
        <w:t>3/15/52</w:t>
        <w:tab/>
        <w:t>Spencer</w:t>
        <w:tab/>
        <w:tab/>
        <w:t xml:space="preserve"> 2008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Marks</w:t>
        <w:tab/>
        <w:tab/>
        <w:t>6/14/62</w:t>
        <w:tab/>
        <w:t>St. Simon</w:t>
        <w:tab/>
        <w:tab/>
        <w:t xml:space="preserve"> 2008</w:t>
        <w:tab/>
      </w:r>
    </w:p>
    <w:p>
      <w:pPr>
        <w:pStyle w:val="Normal"/>
        <w:rPr/>
      </w:pPr>
      <w:r>
        <w:rPr>
          <w:rFonts w:cs="Calibri" w:ascii="Calibri" w:hAnsi="Calibri"/>
        </w:rPr>
        <w:t>Shaun Whittington</w:t>
        <w:tab/>
        <w:t>1/8/78</w:t>
        <w:tab/>
        <w:tab/>
        <w:t>Osgood/New M+2</w:t>
        <w:tab/>
        <w:t xml:space="preserve"> 2008</w:t>
      </w:r>
    </w:p>
    <w:p>
      <w:pPr>
        <w:pStyle w:val="Normal"/>
        <w:rPr/>
      </w:pPr>
      <w:r>
        <w:rPr>
          <w:rFonts w:cs="Calibri" w:ascii="Calibri" w:hAnsi="Calibri"/>
        </w:rPr>
        <w:t>Eric Augenstein</w:t>
        <w:tab/>
        <w:t>4/14/78</w:t>
        <w:tab/>
        <w:t>OLPH NA/Prov. HS</w:t>
        <w:tab/>
        <w:t xml:space="preserve"> 2008</w:t>
        <w:tab/>
        <w:tab/>
        <w:tab/>
        <w:tab/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5/2021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rge J. Nan. </w:t>
        <w:tab/>
        <w:t xml:space="preserve">11/18/50 </w:t>
        <w:tab/>
        <w:t>En/Ham/St. M.</w:t>
        <w:tab/>
        <w:t>2006/9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Koetter</w:t>
        <w:tab/>
        <w:tab/>
        <w:t>6/22/51</w:t>
        <w:tab/>
        <w:t>Holy Spirit</w:t>
        <w:tab/>
        <w:tab/>
        <w:t>2009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Donahue</w:t>
        <w:tab/>
        <w:t>4/6/53</w:t>
        <w:tab/>
        <w:tab/>
        <w:t>Aurora</w:t>
        <w:tab/>
        <w:tab/>
        <w:tab/>
        <w:t>2009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nis Duvelius</w:t>
        <w:tab/>
        <w:t>6/26/64</w:t>
        <w:tab/>
        <w:t>Tell City</w:t>
        <w:tab/>
        <w:tab/>
        <w:t>2009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Guy Roberts</w:t>
        <w:tab/>
        <w:tab/>
        <w:t>9/14/67</w:t>
        <w:tab/>
        <w:t>St. Joan of Arc</w:t>
        <w:tab/>
        <w:tab/>
        <w:t>2009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er Gallagher</w:t>
        <w:tab/>
        <w:t>1/23/61</w:t>
        <w:tab/>
        <w:t>Lawrenceburg</w:t>
        <w:tab/>
        <w:tab/>
        <w:t>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Feltz</w:t>
        <w:tab/>
        <w:tab/>
        <w:t>6/8/63</w:t>
        <w:tab/>
        <w:tab/>
        <w:t>Brownsburg</w:t>
        <w:tab/>
        <w:tab/>
        <w:t>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dd Goodson</w:t>
        <w:tab/>
        <w:tab/>
        <w:t>8/19/70</w:t>
        <w:tab/>
        <w:t>St. Monica</w:t>
        <w:tab/>
        <w:tab/>
        <w:t>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nathan Meyer</w:t>
        <w:tab/>
        <w:t>9/4/76</w:t>
        <w:tab/>
        <w:tab/>
        <w:t>North Vernon/Jen C</w:t>
        <w:tab/>
        <w:t>200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rry Kirkhoff</w:t>
        <w:tab/>
        <w:tab/>
        <w:t>10/3/43</w:t>
        <w:tab/>
        <w:t>Good Shepherd/vicar</w:t>
        <w:tab/>
        <w:t>2010***</w:t>
      </w:r>
    </w:p>
    <w:p>
      <w:pPr>
        <w:pStyle w:val="Normal"/>
        <w:rPr/>
      </w:pPr>
      <w:r>
        <w:rPr>
          <w:rFonts w:cs="Calibri" w:ascii="Calibri" w:hAnsi="Calibri"/>
        </w:rPr>
        <w:t>Steve Jarrell</w:t>
        <w:tab/>
        <w:tab/>
        <w:t>5/4/47</w:t>
        <w:tab/>
        <w:tab/>
        <w:t>Christ the King</w:t>
        <w:tab/>
        <w:tab/>
        <w:t>2010***</w:t>
      </w:r>
    </w:p>
    <w:p>
      <w:pPr>
        <w:pStyle w:val="Normal"/>
        <w:rPr/>
      </w:pPr>
      <w:r>
        <w:rPr>
          <w:rFonts w:cs="Calibri" w:ascii="Calibri" w:hAnsi="Calibri"/>
        </w:rPr>
        <w:t>John Beitans</w:t>
        <w:tab/>
        <w:tab/>
        <w:t>6/24/47</w:t>
        <w:tab/>
        <w:t>Franklin/Edinburgh</w:t>
        <w:tab/>
        <w:t>2010***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Hilderbrand</w:t>
        <w:tab/>
        <w:t>11/10/47</w:t>
        <w:tab/>
        <w:t>St. Mary-of-the-K</w:t>
        <w:tab/>
        <w:t>2010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 Atkins</w:t>
        <w:tab/>
        <w:tab/>
        <w:t>4/10/48</w:t>
        <w:tab/>
        <w:t>Holy Family New A.</w:t>
        <w:tab/>
        <w:t>2010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Farrell</w:t>
        <w:tab/>
        <w:tab/>
        <w:t>9/14/49</w:t>
        <w:tab/>
        <w:t>St. Pius X/Fatima</w:t>
        <w:tab/>
        <w:t>2010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 Staublin</w:t>
        <w:tab/>
        <w:tab/>
        <w:t>3/23/56</w:t>
        <w:tab/>
        <w:t>Seymour/Brnstown</w:t>
        <w:tab/>
        <w:t>2010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ndy Summers</w:t>
        <w:tab/>
        <w:t>9/12/56</w:t>
        <w:tab/>
        <w:t>Batesville</w:t>
        <w:tab/>
        <w:tab/>
        <w:t>2010***</w:t>
      </w:r>
    </w:p>
    <w:p>
      <w:pPr>
        <w:pStyle w:val="Normal"/>
        <w:rPr/>
      </w:pPr>
      <w:r>
        <w:rPr>
          <w:rFonts w:cs="Calibri" w:ascii="Calibri" w:hAnsi="Calibri"/>
        </w:rPr>
        <w:t>Tony Volz</w:t>
        <w:tab/>
        <w:tab/>
        <w:t>1/5/57</w:t>
        <w:tab/>
        <w:tab/>
        <w:t>St. Barnabas</w:t>
        <w:tab/>
        <w:tab/>
        <w:t>2010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m Schliessmann</w:t>
        <w:tab/>
        <w:t>12/15/60</w:t>
        <w:tab/>
        <w:t xml:space="preserve">St. Lawrence </w:t>
        <w:tab/>
        <w:tab/>
        <w:t>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 Hankee</w:t>
        <w:tab/>
        <w:tab/>
        <w:t>12/27/71</w:t>
        <w:tab/>
        <w:t>Corydon/Harrison C.</w:t>
        <w:tab/>
        <w:t>2010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vin Winters</w:t>
        <w:tab/>
        <w:t>8/14/72</w:t>
        <w:tab/>
        <w:t>Greencastle</w:t>
        <w:tab/>
        <w:tab/>
        <w:t>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Williams</w:t>
        <w:tab/>
        <w:tab/>
        <w:t>11/3/74</w:t>
        <w:tab/>
        <w:t>Beech Grove</w:t>
        <w:tab/>
        <w:tab/>
        <w:t>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Schaedel</w:t>
        <w:tab/>
        <w:tab/>
        <w:t>3/12/48</w:t>
        <w:tab/>
        <w:t>St. Luke</w:t>
        <w:tab/>
        <w:tab/>
        <w:t>2011***</w:t>
      </w:r>
    </w:p>
    <w:p>
      <w:pPr>
        <w:pStyle w:val="Normal"/>
        <w:rPr/>
      </w:pPr>
      <w:r>
        <w:rPr>
          <w:rFonts w:cs="Calibri" w:ascii="Calibri" w:hAnsi="Calibri"/>
        </w:rPr>
        <w:t>Noah Casey</w:t>
        <w:tab/>
        <w:tab/>
        <w:t>1/11/49</w:t>
        <w:tab/>
        <w:t>SS Peter &amp; P/Scecina</w:t>
        <w:tab/>
        <w:t>2011***</w:t>
        <w:tab/>
      </w:r>
    </w:p>
    <w:p>
      <w:pPr>
        <w:pStyle w:val="Normal"/>
        <w:rPr/>
      </w:pPr>
      <w:r>
        <w:rPr>
          <w:rFonts w:cs="Calibri" w:ascii="Calibri" w:hAnsi="Calibri"/>
        </w:rPr>
        <w:t>John Meyer</w:t>
        <w:tab/>
        <w:tab/>
        <w:t>7/21/55</w:t>
        <w:tab/>
        <w:t>Greensburg</w:t>
        <w:tab/>
        <w:tab/>
        <w:t>2011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m Kovatch</w:t>
        <w:tab/>
        <w:tab/>
        <w:t>8/14/58</w:t>
        <w:tab/>
        <w:t>St. Charles, Bloom</w:t>
        <w:tab/>
        <w:t>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 Craig</w:t>
        <w:tab/>
        <w:tab/>
        <w:t>12/21/64</w:t>
        <w:tab/>
        <w:t>Madison/Vevay</w:t>
        <w:tab/>
        <w:t>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an Esarey </w:t>
        <w:tab/>
        <w:tab/>
        <w:t>4/30/65</w:t>
        <w:tab/>
        <w:t>Leopold/HC/Siberia</w:t>
        <w:tab/>
        <w:t>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ott Nobbe</w:t>
        <w:tab/>
        <w:tab/>
        <w:t>12/3/71</w:t>
        <w:tab/>
        <w:t>Dover/StL/York/NA</w:t>
        <w:tab/>
        <w:t>2011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2018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enn O’Connor</w:t>
        <w:tab/>
        <w:t>7/6/52</w:t>
        <w:tab/>
        <w:tab/>
        <w:t>Plainfield</w:t>
        <w:tab/>
        <w:tab/>
        <w:t>2012***</w:t>
        <w:tab/>
      </w:r>
    </w:p>
    <w:p>
      <w:pPr>
        <w:pStyle w:val="Normal"/>
        <w:rPr/>
      </w:pPr>
      <w:r>
        <w:rPr>
          <w:rFonts w:cs="Calibri" w:ascii="Calibri" w:hAnsi="Calibri"/>
        </w:rPr>
        <w:t>Todd Riebe</w:t>
        <w:tab/>
        <w:tab/>
        <w:t>11/19/52</w:t>
        <w:tab/>
        <w:t>St. Mark, Indianapolis</w:t>
        <w:tab/>
        <w:t>2012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vin Morris</w:t>
        <w:tab/>
        <w:tab/>
        <w:t>10/28/55</w:t>
        <w:tab/>
        <w:t>Richmond</w:t>
        <w:tab/>
        <w:tab/>
        <w:t>2012***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Stumpf</w:t>
        <w:tab/>
        <w:tab/>
        <w:t>6/26/57</w:t>
        <w:tab/>
        <w:t>Greenfield</w:t>
        <w:tab/>
        <w:tab/>
        <w:t>2011/12***</w:t>
        <w:tab/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Rick Nagel</w:t>
        <w:tab/>
        <w:tab/>
        <w:t>9/25/64</w:t>
        <w:tab/>
        <w:t>St. John/IUPUI</w:t>
        <w:tab/>
        <w:tab/>
        <w:t xml:space="preserve">2011/12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 Hausladen</w:t>
        <w:tab/>
        <w:t>8/31/68</w:t>
        <w:tab/>
        <w:t>St. Ann/St. Joseph In</w:t>
        <w:tab/>
        <w:t>2012</w:t>
        <w:tab/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Aaron Jenkins</w:t>
        <w:tab/>
        <w:tab/>
        <w:t>2/5/77</w:t>
        <w:tab/>
        <w:tab/>
        <w:t>Bright</w:t>
        <w:tab/>
        <w:tab/>
        <w:tab/>
        <w:t xml:space="preserve">2011/12 </w:t>
        <w:tab/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Jeremy Gries</w:t>
        <w:tab/>
        <w:tab/>
        <w:t>6/30/77</w:t>
        <w:tab/>
        <w:t>Rushville</w:t>
        <w:tab/>
        <w:tab/>
        <w:t>2011/12</w:t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ministrator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eter Marshall</w:t>
        <w:tab/>
        <w:tab/>
        <w:t>4/18/73</w:t>
        <w:tab/>
        <w:t>Holy Rosary/St. Mein</w:t>
        <w:tab/>
        <w:t>2012</w:t>
        <w:tab/>
        <w:t>(pastor July 2013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Hollowell</w:t>
        <w:tab/>
        <w:tab/>
        <w:t>6/20/79</w:t>
        <w:tab/>
        <w:t>Brazil/SH TH</w:t>
        <w:tab/>
        <w:tab/>
        <w:t>2012</w:t>
        <w:tab/>
        <w:t>(pastor July 20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an Danda</w:t>
        <w:tab/>
        <w:tab/>
        <w:t>7/27/82</w:t>
        <w:tab/>
        <w:t>Brookville/Cedar G.</w:t>
        <w:tab/>
        <w:t>2012</w:t>
        <w:tab/>
        <w:t>(pastor July 20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sociates/Special Ministr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Godecker</w:t>
        <w:tab/>
        <w:tab/>
        <w:t>1/17/43</w:t>
        <w:tab/>
        <w:t>Butler University/St. Ju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Bonke</w:t>
        <w:tab/>
        <w:tab/>
        <w:t>5/25/44</w:t>
        <w:tab/>
        <w:t>Christ the King/tribu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e Plaster</w:t>
        <w:tab/>
        <w:tab/>
        <w:t>12/6/50</w:t>
        <w:tab/>
        <w:t>St. Francis Hospital/St. Pius X</w:t>
      </w:r>
    </w:p>
    <w:p>
      <w:pPr>
        <w:pStyle w:val="Normal"/>
        <w:rPr/>
      </w:pPr>
      <w:r>
        <w:rPr>
          <w:rFonts w:cs="Calibri" w:ascii="Calibri" w:hAnsi="Calibri"/>
        </w:rPr>
        <w:t>Steve Giannini</w:t>
        <w:tab/>
        <w:tab/>
        <w:t>10/14/55</w:t>
        <w:tab/>
        <w:t>Clergy</w:t>
      </w:r>
    </w:p>
    <w:p>
      <w:pPr>
        <w:pStyle w:val="Normal"/>
        <w:rPr/>
      </w:pPr>
      <w:r>
        <w:rPr>
          <w:rFonts w:cs="Calibri" w:ascii="Calibri" w:hAnsi="Calibri"/>
        </w:rPr>
        <w:t>Dan Donohoo</w:t>
        <w:tab/>
        <w:tab/>
        <w:t>9/15/59</w:t>
        <w:tab/>
        <w:t>Assisting in Tribunal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 Pondo</w:t>
        <w:tab/>
        <w:tab/>
        <w:t>1/23/60</w:t>
        <w:tab/>
        <w:t>Tribunal/assisting at St. Simon</w:t>
      </w:r>
    </w:p>
    <w:p>
      <w:pPr>
        <w:pStyle w:val="Normal"/>
        <w:rPr/>
      </w:pPr>
      <w:r>
        <w:rPr>
          <w:rFonts w:cs="Calibri" w:ascii="Calibri" w:hAnsi="Calibri"/>
        </w:rPr>
        <w:t>Dan Mahan</w:t>
        <w:tab/>
        <w:tab/>
        <w:t>8/8/62</w:t>
        <w:tab/>
        <w:tab/>
        <w:t>Marian University Center for Catholic Steward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b Robeson</w:t>
        <w:tab/>
        <w:tab/>
        <w:t>7/28/63</w:t>
        <w:tab/>
        <w:t>Bruté/assisting at St. Anthony/Holy Trinity</w:t>
      </w:r>
    </w:p>
    <w:p>
      <w:pPr>
        <w:pStyle w:val="Normal"/>
        <w:rPr/>
      </w:pPr>
      <w:r>
        <w:rPr>
          <w:rFonts w:cs="Calibri" w:ascii="Calibri" w:hAnsi="Calibri"/>
        </w:rPr>
        <w:t>Greg Bramlage</w:t>
        <w:tab/>
        <w:t>4/8/64</w:t>
        <w:tab/>
        <w:tab/>
        <w:t>on leave until July 31, 2014</w:t>
        <w:tab/>
        <w:tab/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Joe Pesola</w:t>
        <w:tab/>
        <w:tab/>
        <w:t>8/15/65</w:t>
        <w:tab/>
        <w:t>on le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 Wadelton</w:t>
        <w:tab/>
        <w:t>12/27/65</w:t>
        <w:tab/>
        <w:t>Holy Spirit/Hispanic St. Gabr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Moriarty</w:t>
        <w:tab/>
        <w:tab/>
        <w:t>2/22/67</w:t>
        <w:tab/>
        <w:t>St. Meinrad--French Lick/Paoli 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 Beidelman</w:t>
        <w:tab/>
        <w:tab/>
        <w:t>9/22/72</w:t>
        <w:tab/>
        <w:t>Bruté/Worship/assisting at St. Anthony/Holy Tri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 Johnson</w:t>
        <w:tab/>
        <w:tab/>
        <w:t>1/23/74</w:t>
        <w:tab/>
        <w:t>Vocations/Nashville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Ryan McCarthy</w:t>
        <w:tab/>
        <w:t>6/14/74</w:t>
        <w:tab/>
        <w:t>Morals Studies</w:t>
      </w:r>
    </w:p>
    <w:p>
      <w:pPr>
        <w:pStyle w:val="Heading1"/>
        <w:rPr/>
      </w:pPr>
      <w:r>
        <w:rPr>
          <w:rFonts w:cs="Calibri" w:ascii="Calibri" w:hAnsi="Calibri"/>
          <w:u w:val="none"/>
        </w:rPr>
        <w:t>Chris Kappes</w:t>
        <w:tab/>
        <w:tab/>
        <w:t>12/22/75</w:t>
        <w:tab/>
        <w:t>Rome/Athens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ph Newton</w:t>
        <w:tab/>
        <w:t>5/12/76</w:t>
        <w:tab/>
        <w:t>Canon Law Studies</w:t>
        <w:tab/>
        <w:tab/>
        <w:tab/>
        <w:tab/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Jerry Byrd</w:t>
        <w:tab/>
        <w:tab/>
        <w:t>3/18/81</w:t>
        <w:tab/>
        <w:t>St. Barnabas/University of Indianapo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stin Boehm</w:t>
        <w:tab/>
        <w:tab/>
        <w:t>7/31/83</w:t>
        <w:tab/>
        <w:t>St. Monica/Cardinal Rit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cardinating Priests</w:t>
      </w:r>
    </w:p>
    <w:p>
      <w:pPr>
        <w:pStyle w:val="Normal"/>
        <w:ind w:right="-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Michael Magiera</w:t>
        <w:tab/>
        <w:t>4/14/51</w:t>
        <w:tab/>
        <w:t>Holy Rosary, Indianapolis associate</w:t>
        <w:tab/>
        <w:tab/>
      </w:r>
    </w:p>
    <w:p>
      <w:pPr>
        <w:pStyle w:val="Normal"/>
        <w:ind w:right="-540" w:hanging="0"/>
        <w:rPr/>
      </w:pPr>
      <w:r>
        <w:rPr>
          <w:rFonts w:cs="Calibri" w:ascii="Calibri" w:hAnsi="Calibri"/>
        </w:rPr>
        <w:t>Varghese Maliakkal</w:t>
        <w:tab/>
        <w:t>6/25/57</w:t>
        <w:tab/>
        <w:t>St. Michael, Indianapolis administrator</w:t>
      </w:r>
    </w:p>
    <w:p>
      <w:pPr>
        <w:pStyle w:val="Normal"/>
        <w:ind w:right="-540" w:hanging="0"/>
        <w:rPr/>
      </w:pPr>
      <w:r>
        <w:rPr>
          <w:rFonts w:cs="Calibri" w:ascii="Calibri" w:hAnsi="Calibri"/>
        </w:rPr>
        <w:t xml:space="preserve">Juan Valdés </w:t>
        <w:tab/>
        <w:tab/>
        <w:t>1/25/64</w:t>
        <w:tab/>
        <w:t>Lanesville administrator &amp; Hispanic New Albany</w:t>
        <w:tab/>
        <w:tab/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Aaron Pfaff</w:t>
        <w:tab/>
        <w:tab/>
        <w:t>2/8/67</w:t>
        <w:tab/>
        <w:tab/>
        <w:t>Shelbyville administrator</w:t>
        <w:tab/>
        <w:tab/>
        <w:tab/>
        <w:tab/>
        <w:tab/>
      </w:r>
    </w:p>
    <w:p>
      <w:pPr>
        <w:pStyle w:val="Normal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Hoyt</w:t>
        <w:tab/>
        <w:tab/>
        <w:t>6/14/74</w:t>
        <w:tab/>
        <w:t>St. Malachy, Brownsburg associate</w:t>
      </w:r>
    </w:p>
    <w:p>
      <w:pPr>
        <w:pStyle w:val="Normal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3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igious Order Priests</w:t>
      </w:r>
    </w:p>
    <w:p>
      <w:pPr>
        <w:pStyle w:val="Normal"/>
        <w:ind w:right="-13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Joseph West, OFM Conv.</w:t>
        <w:tab/>
        <w:tab/>
        <w:tab/>
        <w:t>St. Anthony, Clarksville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Robert St. Martin, OFM Conv.</w:t>
        <w:tab/>
        <w:tab/>
        <w:t>St. Joe Hill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. Pius Poff, OFM Conv. </w:t>
        <w:tab/>
        <w:tab/>
        <w:tab/>
        <w:t>Navilleton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Edmund Goldbach, OFM Conv.</w:t>
        <w:tab/>
        <w:tab/>
        <w:t>St. Benedict, Terre Haute</w:t>
      </w:r>
    </w:p>
    <w:p>
      <w:pPr>
        <w:pStyle w:val="Normal"/>
        <w:ind w:right="-1320" w:hanging="0"/>
        <w:rPr/>
      </w:pPr>
      <w:r>
        <w:rPr>
          <w:rFonts w:cs="Calibri" w:ascii="Calibri" w:hAnsi="Calibri"/>
        </w:rPr>
        <w:t>Fr. Mark Weaver, OFM Conv.</w:t>
        <w:tab/>
        <w:tab/>
        <w:tab/>
        <w:t>St. Joseph University, Terre Haute</w:t>
      </w:r>
    </w:p>
    <w:p>
      <w:pPr>
        <w:pStyle w:val="Normal"/>
        <w:ind w:right="-1320" w:hanging="0"/>
        <w:rPr/>
      </w:pPr>
      <w:r>
        <w:rPr>
          <w:rFonts w:cs="Calibri" w:ascii="Calibri" w:hAnsi="Calibri"/>
        </w:rPr>
        <w:t>Fr. John Bamman, OFM Conv.</w:t>
        <w:tab/>
        <w:tab/>
        <w:t>associate, St. Joseph, Terre Haute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Anthony Vinson, OSB</w:t>
        <w:tab/>
        <w:tab/>
        <w:tab/>
        <w:t>St. Meinrad/Fulda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Guy Mansini, OSB</w:t>
        <w:tab/>
        <w:tab/>
        <w:tab/>
        <w:tab/>
        <w:t>St. Isidore, Perry County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Jonathan Fassero, OSB</w:t>
        <w:tab/>
        <w:tab/>
        <w:tab/>
        <w:t>Bishop Bruté College Seminary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David Kobak, OFM Cincinnati</w:t>
        <w:tab/>
        <w:tab/>
        <w:t>Oldenburg</w:t>
      </w:r>
    </w:p>
    <w:p>
      <w:pPr>
        <w:pStyle w:val="Normal"/>
        <w:ind w:right="-1320" w:hanging="0"/>
        <w:rPr/>
      </w:pPr>
      <w:r>
        <w:rPr>
          <w:rFonts w:cs="Calibri" w:ascii="Calibri" w:hAnsi="Calibri"/>
        </w:rPr>
        <w:t>Fr. Humbert Moster, OFM Cincinnati</w:t>
        <w:tab/>
        <w:tab/>
        <w:t>St. Peter/St. Mary-of-the-Rock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Arturo Ocampo, OFM St. Louis</w:t>
        <w:tab/>
        <w:tab/>
        <w:t>St. Patrick, Indianapolis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Larry Janezic, OFM St. Louis</w:t>
        <w:tab/>
        <w:tab/>
        <w:t>Sacred Heart, Indianapolis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20" w:hanging="0"/>
        <w:rPr/>
      </w:pPr>
      <w:r>
        <w:rPr>
          <w:rFonts w:cs="Calibri" w:ascii="Calibri" w:hAnsi="Calibri"/>
        </w:rPr>
        <w:t>Fr. John Meany, OP</w:t>
        <w:tab/>
        <w:tab/>
        <w:tab/>
        <w:tab/>
        <w:t>pastor, St. Paul, Bloomington</w:t>
      </w:r>
    </w:p>
    <w:p>
      <w:pPr>
        <w:pStyle w:val="Normal"/>
        <w:ind w:right="-1320" w:hanging="0"/>
        <w:rPr/>
      </w:pPr>
      <w:r>
        <w:rPr>
          <w:rFonts w:cs="Calibri" w:ascii="Calibri" w:hAnsi="Calibri"/>
        </w:rPr>
        <w:t>Fr. Cassian Sama, OP</w:t>
        <w:tab/>
        <w:tab/>
        <w:tab/>
        <w:tab/>
        <w:t>associate, St. Paul, Bloomington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Robert Botthof, OP</w:t>
        <w:tab/>
        <w:tab/>
        <w:tab/>
        <w:t>senior priest in residence St. Paul, Bloomington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Simon-Felix Michalski, OP</w:t>
        <w:tab/>
        <w:tab/>
        <w:tab/>
        <w:t>associate, St. Paul, Bloomington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20" w:hanging="0"/>
        <w:rPr/>
      </w:pPr>
      <w:r>
        <w:rPr>
          <w:rFonts w:cs="Calibri" w:ascii="Calibri" w:hAnsi="Calibri"/>
        </w:rPr>
        <w:t>Fr. Karl Pikus, FSSP</w:t>
        <w:tab/>
        <w:tab/>
        <w:tab/>
        <w:tab/>
        <w:t>Oak Forest</w:t>
      </w:r>
    </w:p>
    <w:p>
      <w:pPr>
        <w:pStyle w:val="Normal"/>
        <w:ind w:right="-1320" w:hanging="0"/>
        <w:rPr>
          <w:rFonts w:ascii="Calibri" w:hAnsi="Calibri" w:cs="Calibri"/>
        </w:rPr>
      </w:pPr>
      <w:r>
        <w:rPr>
          <w:rFonts w:cs="Calibri" w:ascii="Calibri" w:hAnsi="Calibri"/>
        </w:rPr>
        <w:t>Fr. Tom Widner, SJ</w:t>
        <w:tab/>
        <w:tab/>
        <w:tab/>
        <w:tab/>
        <w:t>Bishop Bruté College Seminary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rnational Priests-Administrators</w:t>
      </w:r>
    </w:p>
    <w:p>
      <w:pPr>
        <w:pStyle w:val="Normal"/>
        <w:ind w:right="-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5 year term ends-</w:t>
      </w:r>
      <w:r>
        <w:rPr>
          <w:rFonts w:cs="Calibri" w:ascii="Calibri" w:hAnsi="Calibri"/>
          <w:b/>
          <w:i/>
        </w:rPr>
        <w:t>7 year term ends</w:t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>Fr. Pascal Nduka</w:t>
        <w:tab/>
        <w:t>Issele-Uku, Nigeria</w:t>
        <w:tab/>
        <w:t>St. Anthony, M./St. Nicholas S.</w:t>
        <w:tab/>
      </w:r>
      <w:r>
        <w:rPr>
          <w:rFonts w:cs="Calibri" w:ascii="Calibri" w:hAnsi="Calibri"/>
          <w:b/>
        </w:rPr>
        <w:t>22 Nov. 2013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Fr. Eusibius Mbidoaka</w:t>
        <w:tab/>
        <w:t>Orlu, Nigeria</w:t>
        <w:tab/>
        <w:tab/>
        <w:t>St. Rita</w:t>
        <w:tab/>
        <w:tab/>
        <w:tab/>
        <w:tab/>
        <w:tab/>
      </w:r>
      <w:r>
        <w:rPr>
          <w:rFonts w:cs="Calibri" w:ascii="Calibri" w:hAnsi="Calibri"/>
          <w:b/>
        </w:rPr>
        <w:t>5 Aug. 2014</w:t>
      </w:r>
      <w:r>
        <w:rPr>
          <w:rFonts w:cs="Calibri" w:ascii="Calibri" w:hAnsi="Calibri"/>
        </w:rPr>
        <w:tab/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>Fr. Sengole Thomas</w:t>
        <w:tab/>
        <w:t>Palayamkottai, India</w:t>
        <w:tab/>
        <w:t>Cannelton/Troy</w:t>
        <w:tab/>
        <w:tab/>
        <w:tab/>
        <w:t>14 Jan. 2016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rnational Priests-Associates/Special Ministries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080" w:hanging="0"/>
        <w:rPr/>
      </w:pPr>
      <w:r>
        <w:rPr>
          <w:rFonts w:cs="Calibri" w:ascii="Calibri" w:hAnsi="Calibri"/>
        </w:rPr>
        <w:t>Fr. Joseph Minh</w:t>
        <w:tab/>
        <w:t>Qui Nhon, Viet Nam</w:t>
        <w:tab/>
        <w:t>St. Joseph, Indpls-Vietnamese CC</w:t>
        <w:tab/>
        <w:t>1 July 2016 (4 yr.)</w:t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>Fr. Jae Peter Choi</w:t>
        <w:tab/>
        <w:t>Pusan, Korea</w:t>
        <w:tab/>
        <w:tab/>
        <w:t>St. Lawrence-Korean CC</w:t>
        <w:tab/>
        <w:tab/>
        <w:t>15 Sept. 2014</w:t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>Fr. Anto Peterraj</w:t>
        <w:tab/>
        <w:t>Palayamkottai, India</w:t>
        <w:tab/>
        <w:t>SS. Francis &amp; Clare (OLGreenwood)</w:t>
        <w:tab/>
        <w:t>27 March 2017</w:t>
      </w:r>
    </w:p>
    <w:p>
      <w:pPr>
        <w:pStyle w:val="Normal"/>
        <w:ind w:right="-1080" w:hanging="0"/>
        <w:rPr/>
      </w:pPr>
      <w:r>
        <w:rPr>
          <w:rFonts w:cs="Calibri" w:ascii="Calibri" w:hAnsi="Calibri"/>
        </w:rPr>
        <w:t>Fr. Jegan Peter</w:t>
        <w:tab/>
        <w:tab/>
        <w:t>Palayamkottai, India</w:t>
        <w:tab/>
        <w:t>St. Luke</w:t>
        <w:tab/>
        <w:tab/>
        <w:tab/>
        <w:tab/>
        <w:t>27 March 2017</w:t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rish Life Coordinators</w:t>
      </w:r>
    </w:p>
    <w:p>
      <w:pPr>
        <w:pStyle w:val="Normal"/>
        <w:ind w:right="-108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ppointed</w:t>
        <w:tab/>
        <w:tab/>
        <w:t>Term ends</w:t>
        <w:tab/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>
          <w:rFonts w:cs="Calibri" w:ascii="Calibri" w:hAnsi="Calibri"/>
        </w:rPr>
        <w:t>Sr. Christine Ernstes, OSF</w:t>
        <w:tab/>
        <w:t>Millhousen/St. Denis</w:t>
        <w:tab/>
        <w:tab/>
        <w:t>1995</w:t>
        <w:tab/>
        <w:tab/>
        <w:tab/>
        <w:t>2013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Sr. Shirley Gerth, OSF</w:t>
        <w:tab/>
        <w:tab/>
        <w:t>Napoleon</w:t>
        <w:tab/>
        <w:tab/>
        <w:tab/>
        <w:t>2010</w:t>
        <w:tab/>
        <w:tab/>
        <w:tab/>
        <w:t>2016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Deacon Russ Woodard</w:t>
        <w:tab/>
        <w:t>New Castle/Knightstown</w:t>
        <w:tab/>
        <w:t>2010</w:t>
        <w:tab/>
        <w:tab/>
        <w:tab/>
        <w:t>2016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Barb Black</w:t>
        <w:tab/>
        <w:tab/>
        <w:tab/>
        <w:t>Sacred Heart, Terre Haute</w:t>
        <w:tab/>
        <w:t>2010</w:t>
        <w:tab/>
        <w:tab/>
        <w:tab/>
        <w:t>2016</w:t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>Sr. Eileen Flavin, CSC</w:t>
        <w:tab/>
        <w:tab/>
        <w:t>Nashville</w:t>
        <w:tab/>
        <w:tab/>
        <w:tab/>
        <w:t>2005</w:t>
        <w:tab/>
        <w:tab/>
        <w:tab/>
        <w:t>2017</w:t>
      </w:r>
    </w:p>
    <w:p>
      <w:pPr>
        <w:pStyle w:val="Normal"/>
        <w:ind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>Sr. Joan Slobig, SP</w:t>
        <w:tab/>
        <w:tab/>
        <w:t>St. Mary-of-the-Woods Vill.</w:t>
        <w:tab/>
        <w:t>2005</w:t>
        <w:tab/>
        <w:tab/>
        <w:tab/>
        <w:t>2017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Sr. Linda Bates, OSF</w:t>
        <w:tab/>
        <w:tab/>
        <w:t>St. Nicholas, Sunman</w:t>
        <w:tab/>
        <w:tab/>
        <w:t>2011</w:t>
        <w:tab/>
        <w:tab/>
        <w:tab/>
        <w:t>2017</w:t>
      </w:r>
    </w:p>
    <w:p>
      <w:pPr>
        <w:pStyle w:val="Normal"/>
        <w:ind w:right="-540" w:hanging="0"/>
        <w:rPr/>
      </w:pPr>
      <w:r>
        <w:rPr>
          <w:rFonts w:cs="Calibri" w:ascii="Calibri" w:hAnsi="Calibri"/>
        </w:rPr>
        <w:t>Deacon Bob Decker</w:t>
        <w:tab/>
        <w:tab/>
        <w:t>St. Peter/St. Mary-o-t-Rock</w:t>
        <w:tab/>
        <w:t>2012</w:t>
        <w:tab/>
        <w:tab/>
        <w:tab/>
        <w:t>2018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Deacon Kerry Blandford</w:t>
        <w:tab/>
        <w:t>St. Andrew, Indianapolis</w:t>
        <w:tab/>
        <w:t>2012</w:t>
        <w:tab/>
        <w:tab/>
        <w:tab/>
        <w:t>2018</w:t>
      </w:r>
    </w:p>
    <w:p>
      <w:pPr>
        <w:pStyle w:val="Normal"/>
        <w:ind w:right="-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8:00Z</dcterms:created>
  <dc:creator>Patrick Jendraszak</dc:creator>
  <dc:description/>
  <cp:keywords/>
  <dc:language>en-US</dc:language>
  <cp:lastModifiedBy>Giannini, Fr. Steve</cp:lastModifiedBy>
  <cp:lastPrinted>2011-09-06T12:25:00Z</cp:lastPrinted>
  <dcterms:modified xsi:type="dcterms:W3CDTF">2013-04-04T12:55:00Z</dcterms:modified>
  <cp:revision>4</cp:revision>
  <dc:subject/>
  <dc:title>Priests of the Archdiocese</dc:title>
</cp:coreProperties>
</file>